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CIPLINA / AREA DISCIPLINARE: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INATORE: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/ora: </w:t>
        <w:tab/>
        <w:tab/>
        <w:tab/>
        <w:tab/>
        <w:tab/>
        <w:tab/>
        <w:tab/>
        <w:t>Anno scolastico: 2024/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60"/>
        </w:tabs>
        <w:rPr>
          <w:sz w:val="20"/>
        </w:rPr>
      </w:pPr>
      <w:r>
        <w:rPr>
          <w:sz w:val="20"/>
        </w:rPr>
        <w:t>Ordine del giorno:</w:t>
      </w:r>
    </w:p>
    <w:p>
      <w:pPr>
        <w:pStyle w:val="TextBody"/>
        <w:tabs>
          <w:tab w:val="clear" w:pos="360"/>
        </w:tabs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12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 programmi svolti nel I quadrimestre ed intese circa la programmazione del II quadrimestre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12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>Verifica e condivisione dati/esiti scrutini primo quadrimestre. I dati/esiti saranno pubblicati tramite apposita circolare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12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 esiti occupazionali ALMADIPLOMA. I dati/esiti sono stati pubblicati tramite apposita circolare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12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delle strategie didattiche da individuare alla luce degli esiti degli scrutini: proposte e pianificazione di attività di cooperative-learning; laboratoriali-lim; percorsi di apprendimento in situazione reale ecc. Condivisione di buone pratiche didattiche circa l’uso delle nuove tecnologie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12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borazione prove comuni/FINALI per classi parallele sulla base della programmazione comune di disciplina come da Piano di Miglioramento. Accordi circa la somministrazione e la valutazione. I risultati saranno verbalizzati nella riunione di coordinamento didattico di Aprile/verifica intermedia, qualora possibile, e/o nella riunione di coordinamento didattico di maggio/verifica finale ed inviati da parte dei referenti di disciplina in dirigenz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icognizione sulle iniziative didattiche CLIL in vista dell’esame di stato (Cl 5°indirizzo tecnico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enti present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59"/>
        <w:gridCol w:w="45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enti assent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59"/>
        <w:gridCol w:w="45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</w:tbl>
    <w:p>
      <w:pPr>
        <w:pStyle w:val="Normale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outlineLvl w:val="8"/>
    </w:pPr>
    <w:rPr>
      <w:i/>
      <w:iCs/>
      <w:sz w:val="20"/>
      <w:szCs w:val="24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sz w:val="32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Cs w:val="24"/>
    </w:rPr>
  </w:style>
  <w:style w:type="paragraph" w:styleId="Corpodeltesto31">
    <w:name w:val="Corpo del testo 31"/>
    <w:basedOn w:val="Normal"/>
    <w:qFormat/>
    <w:pPr>
      <w:ind w:left="0" w:right="-2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38:00Z</dcterms:created>
  <dc:creator>Einaudi</dc:creator>
  <dc:description/>
  <cp:keywords/>
  <dc:language>en-US</dc:language>
  <cp:lastModifiedBy>annaadele.fioretti@iiseinaudi.local</cp:lastModifiedBy>
  <cp:lastPrinted>2014-09-20T11:55:00Z</cp:lastPrinted>
  <dcterms:modified xsi:type="dcterms:W3CDTF">2025-02-17T10:38:00Z</dcterms:modified>
  <cp:revision>2</cp:revision>
  <dc:subject/>
  <dc:title>Einaudi</dc:title>
</cp:coreProperties>
</file>