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785</wp:posOffset>
                </wp:positionV>
                <wp:extent cx="6638290" cy="417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7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STITUTO DI ISTRUZIONE SUPERIORE STA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. EINAUD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- CREM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Dirigente Scolastico AUTORIZZA il/la Sig.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ervizio presso codesto Istituto in qualità di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recarsi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ata _______________________ dalle ore _____________ alle or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esigenze connesse al servizio di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mona, ________________</w:t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Prof.Nicoletta Ferra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va ai sensi del D. Lgs. 196/03: 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eastAsia="MS Mincho;ＭＳ 明朝" w:cs="Arial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6"/>
                              </w:rPr>
                        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urier New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8.9pt;mso-wrap-distance-left:9.05pt;mso-wrap-distance-right:9.05pt;mso-wrap-distance-top:0pt;mso-wrap-distance-bottom:0pt;margin-top:-4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STITUTO DI ISTRUZIONE SUPERIORE STA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. EINAUD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- CREM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Dirigente Scolastico AUTORIZZA il/la Sig.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ervizio presso codesto Istituto in qualità di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recarsi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data _______________________ dalle ore _____________ alle ore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esigenze connesse al servizio di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mona, ________________</w:t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(Prof.Nicoletta Ferrar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Informativa ai sensi del D. Lgs. 196/03: 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eastAsia="MS Mincho;ＭＳ 明朝" w:cs="Arial"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6"/>
                        </w:rPr>
                  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Courier New"/>
                          <w:sz w:val="16"/>
                          <w:szCs w:val="20"/>
                        </w:rPr>
                      </w:pPr>
                      <w:r>
                        <w:rPr>
                          <w:rFonts w:eastAsia="MS Mincho;ＭＳ 明朝" w:cs="Courier New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6638290" cy="428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STITUTO DI ISTRUZIONE SUPERIORE STA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. EINAUD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- CREM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Dirigente Scolastico AUTORIZZA il/la Sig.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ervizio presso codesto Istituto in qualità di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recarsi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data _______________________ dalle ore _____________ alle or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esigenze connesse al servizio di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mona, ________________</w:t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Prof.Nicoletta Ferr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va ai sensi del D. Lgs. 196/03: 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eastAsia="MS Mincho;ＭＳ 明朝" w:cs="Arial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6"/>
                              </w:rPr>
                        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urier New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7.3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STITUTO DI ISTRUZIONE SUPERIORE STA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. EINAUD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- CREM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Dirigente Scolastico AUTORIZZA il/la Sig.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ervizio presso codesto Istituto in qualità di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recarsi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data _______________________ dalle ore _____________ alle ore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esigenze connesse al servizio di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mona, ________________</w:t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Prof.Nicoletta Ferra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Informativa ai sensi del D. Lgs. 196/03: 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Arial" w:hAnsi="Arial" w:eastAsia="MS Mincho;ＭＳ 明朝" w:cs="Arial"/>
                          <w:sz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6"/>
                        </w:rPr>
                  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Courier New"/>
                          <w:sz w:val="16"/>
                          <w:szCs w:val="20"/>
                        </w:rPr>
                      </w:pPr>
                      <w:r>
                        <w:rPr>
                          <w:rFonts w:eastAsia="MS Mincho;ＭＳ 明朝" w:cs="Courier New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FILENAME \p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/tmp/in/input.doc</w:t>
    </w:r>
    <w:r>
      <w:rPr>
        <w:sz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1:00Z</dcterms:created>
  <dc:creator>modello</dc:creator>
  <dc:description/>
  <dc:language>en-US</dc:language>
  <cp:lastModifiedBy>einaudi</cp:lastModifiedBy>
  <cp:lastPrinted>2010-09-01T11:03:00Z</cp:lastPrinted>
  <dcterms:modified xsi:type="dcterms:W3CDTF">2017-05-03T13:31:00Z</dcterms:modified>
  <cp:revision>2</cp:revision>
  <dc:subject/>
  <dc:title/>
</cp:coreProperties>
</file>