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STATO PERSONALE E DI SERVIZIO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 xml:space="preserve">(Personale Docente e A.T.A.)- </w:t>
      </w:r>
      <w:r>
        <w:rPr>
          <w:b/>
          <w:bCs/>
          <w:iCs/>
          <w:sz w:val="32"/>
        </w:rPr>
        <w:t>IIS “L.EINAUDI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/>
      </w:pPr>
      <w:r>
        <w:rPr/>
        <w:t>Sig. __________________________________________________ nat__  il _____________________ a __________________________ (__)    C.F. (16 caratteri) __ __ __ __ __ __ __ __ __ __ __ __ __ __ __ __</w:t>
      </w:r>
    </w:p>
    <w:p>
      <w:pPr>
        <w:pStyle w:val="Normal"/>
        <w:spacing w:lineRule="auto" w:line="360"/>
        <w:rPr/>
      </w:pPr>
      <w:r>
        <w:rPr/>
        <w:t>Residente a ____________________________________(__)  Cap. _____</w:t>
      </w:r>
    </w:p>
    <w:p>
      <w:pPr>
        <w:pStyle w:val="Normal"/>
        <w:spacing w:lineRule="auto" w:line="360"/>
        <w:rPr/>
      </w:pPr>
      <w:r>
        <w:rPr/>
        <w:t>Domiciliato a _________________________________________(__) (se diverso da residenza)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 xml:space="preserve">Via/Piazza _______________________________________________  n. _____ Tel. ______/______________  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Cellulare _______________________ E-mail (PEO o PEC)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Variazioni (residenza , indirizzo, telefono) dal __________: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 xml:space="preserve">Stato civile ________________________; </w:t>
      </w:r>
      <w:r>
        <w:rPr>
          <w:i/>
          <w:iCs/>
        </w:rPr>
        <w:t>variazioni dal</w:t>
      </w:r>
      <w:r>
        <w:rPr/>
        <w:t xml:space="preserve"> _______: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 xml:space="preserve">Qualifica _____________________  Materia d’insegnamento________________________________ 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ata di nomina a tempo determinato ____________  - indeterminato 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ocumento di riconoscimento: carta d’identità /patente auto n. _________________ rilasciata il 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a _______________________________________.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/>
        <w:t>Modalità di riscossione della retribuzione: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on accreditamento sul c/c bancario/postale n._______________________ presso______________________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/>
        <w:t>IBAN (27 caratteri) __ __ __ __ __ __ __ __ __ __ __ __ __ __ __ __ __ __ __ __ __ __ __ __ __ __ __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/>
        <w:t>Partita di spesa fissa: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Eventuale Sindacato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(per ritenuta sindacale)</w:t>
      </w:r>
      <w:r>
        <w:rPr>
          <w:rFonts w:cs="Verdana" w:ascii="Verdana" w:hAnsi="Verdana"/>
          <w:b/>
          <w:bCs/>
          <w:sz w:val="17"/>
          <w:szCs w:val="17"/>
        </w:rPr>
        <w:t>:   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MPOSIZIONE DEL NUCLEO FAMILIAR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843"/>
        <w:gridCol w:w="3118"/>
        <w:gridCol w:w="344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en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ente/Lavoratore press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DETRAZIONI PER CARICHI FAMILIAR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25348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587"/>
                              <w:gridCol w:w="567"/>
                              <w:gridCol w:w="1116"/>
                              <w:gridCol w:w="297"/>
                              <w:gridCol w:w="2839"/>
                              <w:gridCol w:w="420"/>
                              <w:gridCol w:w="50"/>
                              <w:gridCol w:w="381"/>
                              <w:gridCol w:w="561"/>
                              <w:gridCol w:w="431"/>
                              <w:gridCol w:w="511"/>
                              <w:gridCol w:w="471"/>
                              <w:gridCol w:w="471"/>
                              <w:gridCol w:w="377"/>
                              <w:gridCol w:w="1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niuge a carico                C.F. __________________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Figlio in manca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el coni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figl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% a caric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isabile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C.F.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In caso di figli in età inferiore ai 3 anni indicare la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Altri familiari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50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    100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              altra%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97.7pt;mso-wrap-distance-left:7.05pt;mso-wrap-distance-right:7.05pt;mso-wrap-distance-top:0pt;mso-wrap-distance-bottom:0pt;margin-top:10.5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587"/>
                        <w:gridCol w:w="567"/>
                        <w:gridCol w:w="1116"/>
                        <w:gridCol w:w="297"/>
                        <w:gridCol w:w="2839"/>
                        <w:gridCol w:w="420"/>
                        <w:gridCol w:w="50"/>
                        <w:gridCol w:w="381"/>
                        <w:gridCol w:w="561"/>
                        <w:gridCol w:w="431"/>
                        <w:gridCol w:w="511"/>
                        <w:gridCol w:w="471"/>
                        <w:gridCol w:w="471"/>
                        <w:gridCol w:w="377"/>
                        <w:gridCol w:w="1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Coniuge a carico                C.F. __________________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Figlio in mancanz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del coni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figli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% a caric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isabile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C.F. 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In caso di figli in età inferiore ai 3 anni indicare la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Altri familiari               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50        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        100          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              altra%                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571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4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116205</wp:posOffset>
                </wp:positionV>
                <wp:extent cx="2165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9.1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te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TITOLI DI STUDI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: laurea, diplo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(inserire anche l’eventuale 2^ laurea conseguit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OTTORATO DI RICERC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00"/>
        <w:gridCol w:w="3525"/>
        <w:gridCol w:w="1510"/>
      </w:tblGrid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egna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olt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iodo 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SPECIALIZZAZIONE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ab/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6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PERFEZIONAMENTO</w:t>
      </w:r>
    </w:p>
    <w:p>
      <w:pPr>
        <w:pStyle w:val="Normal"/>
        <w:tabs>
          <w:tab w:val="clear" w:pos="708"/>
          <w:tab w:val="left" w:pos="2856" w:leader="none"/>
        </w:tabs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ABILIT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IDONEITA’ IN  CONCORS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FORMATORE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nno Scolastico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olto pr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 ore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/>
        <w:t>COORDINAMENTO GRUPPI IN CORSI DI       AGGIORNAMENTO</w:t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38"/>
        <w:gridCol w:w="2410"/>
        <w:gridCol w:w="1134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olto p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 ore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>
          <w:shd w:fill="CCCCCC" w:val="clear"/>
        </w:rPr>
        <w:t>PARTECIPAZIONE A CORSI DI AGGIORNAMENTO</w:t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38"/>
        <w:gridCol w:w="2410"/>
        <w:gridCol w:w="1134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olto p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 ore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UBBL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00"/>
        <w:gridCol w:w="1275"/>
        <w:gridCol w:w="466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e prodott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21018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scrizione all’Albo/elenco n° _______ di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/>
        <w:t>ATTIVITA’ PROFESSIONALI SVOLT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00"/>
        <w:gridCol w:w="1275"/>
        <w:gridCol w:w="466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/>
        <w:t>LINGUE STRANIERE CONOSCIUT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  <w:gridCol w:w="1705"/>
      </w:tblGrid>
      <w:tr>
        <w:trPr>
          <w:trHeight w:val="2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conoscenza (barrare)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/>
      </w:pPr>
      <w:r>
        <w:rPr/>
        <w:t>CONOSCENZE INFORMATICH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  <w:gridCol w:w="1705"/>
      </w:tblGrid>
      <w:tr>
        <w:trPr>
          <w:trHeight w:val="2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 Informatiche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conoscenza (barrare)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i videoscrit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ba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 elettro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ba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 di gra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ba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ba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Altri pacchetti (specificare quali): 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125</wp:posOffset>
                </wp:positionH>
                <wp:positionV relativeFrom="paragraph">
                  <wp:posOffset>110490</wp:posOffset>
                </wp:positionV>
                <wp:extent cx="210185" cy="190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pt;mso-wrap-distance-left:9.05pt;mso-wrap-distance-right:9.05pt;mso-wrap-distance-top:0pt;mso-wrap-distance-bottom:0pt;margin-top:8.7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175</wp:posOffset>
                </wp:positionH>
                <wp:positionV relativeFrom="paragraph">
                  <wp:posOffset>110490</wp:posOffset>
                </wp:positionV>
                <wp:extent cx="210185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pt;mso-wrap-distance-left:9.05pt;mso-wrap-distance-right:9.05pt;mso-wrap-distance-top:0pt;mso-wrap-distance-bottom:0pt;margin-top:8.7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Sa scrivere programmi di software:         </w:t>
      </w:r>
      <w:r>
        <w:rPr>
          <w:b/>
          <w:sz w:val="20"/>
        </w:rPr>
        <w:t>SI                   N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ISPONIBILITA’ A TENERI CORSI EXTRACURRICOLARI NEI SEGUENTI SETTORI</w:t>
      </w:r>
    </w:p>
    <w:p>
      <w:pPr>
        <w:pStyle w:val="Normal"/>
        <w:rPr>
          <w:sz w:val="20"/>
          <w:shd w:fill="CCCCCC" w:val="clear"/>
        </w:rPr>
      </w:pPr>
      <w:r>
        <w:rPr>
          <w:sz w:val="20"/>
          <w:shd w:fill="CCCCCC" w:val="clear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41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fondimenti disciplinari (non sono nella propria disciplina)</w:t>
            </w:r>
          </w:p>
        </w:tc>
      </w:tr>
      <w:tr>
        <w:trPr>
          <w:trHeight w:val="273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41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sportive</w:t>
            </w:r>
          </w:p>
        </w:tc>
      </w:tr>
      <w:tr>
        <w:trPr>
          <w:trHeight w:val="273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41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istica</w:t>
            </w:r>
          </w:p>
        </w:tc>
      </w:tr>
      <w:tr>
        <w:trPr>
          <w:trHeight w:val="273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41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273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FUNZIONI STRUMENTAL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00"/>
        <w:gridCol w:w="1275"/>
        <w:gridCol w:w="466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e prodott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 UNIONE EUROPE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4650"/>
        <w:gridCol w:w="1135"/>
      </w:tblGrid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esi coinvo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MMISS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MILITARE O CIVILE SOSTITU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3"/>
        <w:gridCol w:w="5035"/>
      </w:tblGrid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za Armata - Distretto</w:t>
            </w:r>
          </w:p>
        </w:tc>
      </w:tr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160655</wp:posOffset>
                </wp:positionV>
                <wp:extent cx="210185" cy="190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pt;mso-wrap-distance-left:9.05pt;mso-wrap-distance-right:9.05pt;mso-wrap-distance-top:0pt;mso-wrap-distance-bottom:0pt;margin-top:12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875</wp:posOffset>
                </wp:positionH>
                <wp:positionV relativeFrom="paragraph">
                  <wp:posOffset>160655</wp:posOffset>
                </wp:positionV>
                <wp:extent cx="210185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pt;mso-wrap-distance-left:9.05pt;mso-wrap-distance-right:9.05pt;mso-wrap-distance-top:0pt;mso-wrap-distance-bottom:0pt;margin-top:12.6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Dispensato</w:t>
      </w:r>
      <w:r>
        <w:rPr/>
        <w:t xml:space="preserve">                 </w:t>
      </w:r>
      <w:r>
        <w:rPr>
          <w:sz w:val="20"/>
        </w:rPr>
        <w:t xml:space="preserve">Esonerato </w:t>
      </w:r>
    </w:p>
    <w:p>
      <w:pPr>
        <w:pStyle w:val="Normal"/>
        <w:spacing w:lineRule="exact" w:line="280"/>
        <w:rPr/>
      </w:pPr>
      <w:r>
        <w:rPr>
          <w:sz w:val="20"/>
        </w:rPr>
        <w:t>Decorazioni, mutilazioni, invalidità civili o militari – Qualifiche speciali __________________________________________________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IMMISSIONE IN RUOL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8"/>
        <w:gridCol w:w="1300"/>
        <w:gridCol w:w="3101"/>
        <w:gridCol w:w="753"/>
        <w:gridCol w:w="516"/>
        <w:gridCol w:w="2625"/>
        <w:gridCol w:w="1585"/>
      </w:tblGrid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creto n. _____________________ in data _____________________ del _____________________________________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giuri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econom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corso o legge speciale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erie insegn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ilo prof.le pers. 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correnza conferma in ruolo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Dichiarazione obbligatoria  periodi di servizio pre-ruolo (data – sede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pacing w:val="-14"/>
          <w:shd w:fill="CCCCCC" w:val="clear"/>
        </w:rPr>
      </w:pPr>
      <w:r>
        <w:rPr>
          <w:spacing w:val="-14"/>
          <w:shd w:fill="CCCCCC" w:val="clear"/>
        </w:rPr>
        <w:t>ISTANZE RELATIVE AI PERIODI E SERVIZI PRE-RUOLO</w:t>
      </w:r>
    </w:p>
    <w:p>
      <w:pPr>
        <w:pStyle w:val="Normal"/>
        <w:rPr>
          <w:spacing w:val="-14"/>
          <w:sz w:val="12"/>
          <w:shd w:fill="CCCCCC" w:val="clear"/>
        </w:rPr>
      </w:pPr>
      <w:r>
        <w:rPr>
          <w:spacing w:val="-14"/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1650"/>
        <w:gridCol w:w="3092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getto dell’ista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de di presentaz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uto, riscatto , ricongiunzione ai fini della pensione (D.P.R. 1092/7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giunzione periodi assicurativi ai fini della pensione (L. 29/79)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scatto ai fini dell’indennità di buonuscita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>
          <w:trHeight w:val="1134" w:hRule="exac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3030</wp:posOffset>
                      </wp:positionV>
                      <wp:extent cx="92075" cy="52641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2632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4pt;margin-top:8.9pt;width:7.2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>Riconoscimento in carriera di</w:t>
              <w:tab/>
            </w:r>
            <w:r>
              <w:rPr>
                <w:i/>
                <w:iCs/>
                <w:sz w:val="20"/>
              </w:rPr>
              <w:t>ai fini giuridici ed econo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A___ MM____ GG___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ai soli fini economic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0825</wp:posOffset>
                      </wp:positionV>
                      <wp:extent cx="90487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9.75pt" to="71.4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9905</wp:posOffset>
                      </wp:positionV>
                      <wp:extent cx="9036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0.15pt" to="71.3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1285</wp:posOffset>
                      </wp:positionV>
                      <wp:extent cx="47625" cy="51816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18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75pt;margin-top:9.55pt;width:3.7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0365</wp:posOffset>
                      </wp:positionV>
                      <wp:extent cx="1571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9.95pt" to="146.4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hd w:fill="CCCCCC" w:val="clear"/>
        </w:rPr>
      </w:pPr>
      <w:r>
        <w:rPr>
          <w:shd w:fill="CCCCCC" w:val="clear"/>
        </w:rPr>
        <w:t>SERVIZIO SCOLASTICO ANTERIORE ALL’ASSEGNAZIONE IN QUESTA SCU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z w:val="18"/>
          <w:shd w:fill="CCCCCC" w:val="clear"/>
        </w:rPr>
      </w:pPr>
      <w:r>
        <w:rPr>
          <w:sz w:val="18"/>
          <w:shd w:fill="CCCCCC" w:val="clear"/>
        </w:rPr>
        <w:t>(se il prospetto è insufficiente, allegare un elenco)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533"/>
        <w:gridCol w:w="675"/>
        <w:gridCol w:w="26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 della scuola o Istituto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PRESTATO IN QUESTA SCUOL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114"/>
        <w:gridCol w:w="644"/>
        <w:gridCol w:w="1050"/>
        <w:gridCol w:w="20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z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PENSIONI IN GODI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tura e decorrenza</w:t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BENEFICIO L. 10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shd w:fill="CCCCCC" w:val="clear"/>
        </w:rPr>
      </w:pPr>
      <w:r>
        <w:rPr>
          <w:rFonts w:cs="Verdana" w:ascii="Verdana" w:hAnsi="Verdana"/>
          <w:b/>
          <w:sz w:val="8"/>
          <w:szCs w:val="8"/>
          <w:shd w:fill="CCCCCC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1"/>
          <w:szCs w:val="31"/>
        </w:rPr>
      </w:pPr>
      <w:r>
        <w:rPr>
          <w:rFonts w:eastAsia="Verdana" w:cs="Verdana" w:ascii="Verdana" w:hAnsi="Verdana"/>
          <w:b/>
          <w:sz w:val="31"/>
          <w:szCs w:val="31"/>
        </w:rPr>
        <w:t xml:space="preserve">                                </w:t>
      </w:r>
      <w:r>
        <w:rPr>
          <w:rFonts w:cs="Verdana" w:ascii="Verdana" w:hAnsi="Verdana"/>
          <w:b/>
          <w:sz w:val="31"/>
          <w:szCs w:val="31"/>
        </w:rPr>
        <w:t>□</w:t>
      </w:r>
      <w:r>
        <w:rPr>
          <w:rFonts w:eastAsia="Verdana" w:cs="Verdana" w:ascii="Verdana" w:hAnsi="Verdana"/>
          <w:b/>
          <w:sz w:val="31"/>
          <w:szCs w:val="31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SI                                     </w:t>
      </w:r>
      <w:r>
        <w:rPr>
          <w:rFonts w:cs="Verdana" w:ascii="Verdana" w:hAnsi="Verdana"/>
          <w:b/>
          <w:sz w:val="31"/>
          <w:szCs w:val="31"/>
        </w:rPr>
        <w:t xml:space="preserve">□ </w:t>
      </w:r>
      <w:r>
        <w:rPr>
          <w:rFonts w:cs="Verdana" w:ascii="Verdana" w:hAnsi="Verdana"/>
          <w:b/>
          <w:sz w:val="17"/>
          <w:szCs w:val="17"/>
        </w:rPr>
        <w:t>NO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 xml:space="preserve">FONDO ESPER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31"/>
          <w:szCs w:val="31"/>
        </w:rPr>
        <w:t xml:space="preserve">                                </w:t>
      </w:r>
      <w:r>
        <w:rPr>
          <w:rFonts w:cs="Verdana" w:ascii="Verdana" w:hAnsi="Verdana"/>
          <w:b/>
          <w:sz w:val="31"/>
          <w:szCs w:val="31"/>
        </w:rPr>
        <w:t>□</w:t>
      </w:r>
      <w:r>
        <w:rPr>
          <w:rFonts w:eastAsia="Verdana" w:cs="Verdana" w:ascii="Verdana" w:hAnsi="Verdana"/>
          <w:b/>
          <w:sz w:val="31"/>
          <w:szCs w:val="31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SI                                     </w:t>
      </w:r>
      <w:r>
        <w:rPr>
          <w:rFonts w:cs="Verdana" w:ascii="Verdana" w:hAnsi="Verdana"/>
          <w:b/>
          <w:sz w:val="31"/>
          <w:szCs w:val="31"/>
        </w:rPr>
        <w:t xml:space="preserve">□ </w:t>
      </w:r>
      <w:r>
        <w:rPr>
          <w:rFonts w:cs="Verdana" w:ascii="Verdana" w:hAnsi="Verdana"/>
          <w:b/>
          <w:sz w:val="17"/>
          <w:szCs w:val="17"/>
        </w:rPr>
        <w:t>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Iscrizione data inizio decorren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-635</wp:posOffset>
                </wp:positionV>
                <wp:extent cx="355155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3.4pt;mso-wrap-distance-left:9.05pt;mso-wrap-distance-right:9.05pt;mso-wrap-distance-top:0pt;mso-wrap-distance-bottom:0pt;margin-top:-0.0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ALLEGA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  <w:shd w:fill="CCCCCC" w:val="clear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160020</wp:posOffset>
                </wp:positionV>
                <wp:extent cx="216535" cy="188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6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140</wp:posOffset>
                </wp:positionH>
                <wp:positionV relativeFrom="paragraph">
                  <wp:posOffset>160020</wp:posOffset>
                </wp:positionV>
                <wp:extent cx="216535" cy="1885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6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812" w:leader="none"/>
          <w:tab w:val="left" w:pos="6379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Consegnato CERTIFICATO IDONEITA’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        </w:t>
      </w:r>
      <w:r>
        <w:rPr>
          <w:rFonts w:cs="Verdana" w:ascii="Verdana" w:hAnsi="Verdana"/>
          <w:b/>
          <w:bCs/>
          <w:sz w:val="17"/>
          <w:szCs w:val="17"/>
        </w:rPr>
        <w:t>SI                         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158115</wp:posOffset>
                </wp:positionV>
                <wp:extent cx="216535" cy="1885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9565</wp:posOffset>
                </wp:positionH>
                <wp:positionV relativeFrom="paragraph">
                  <wp:posOffset>158115</wp:posOffset>
                </wp:positionV>
                <wp:extent cx="216535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Consegnato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DOCUMENTO IDENTITA’</w:t>
      </w:r>
      <w:r>
        <w:rPr>
          <w:rFonts w:cs="Verdana" w:ascii="Verdana" w:hAnsi="Verdana"/>
          <w:b/>
          <w:bCs/>
          <w:sz w:val="17"/>
          <w:szCs w:val="17"/>
        </w:rPr>
        <w:t xml:space="preserve">            SI                       </w:t>
        <w:tab/>
        <w:t>NO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49225</wp:posOffset>
                </wp:positionV>
                <wp:extent cx="216535" cy="188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.7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9565</wp:posOffset>
                </wp:positionH>
                <wp:positionV relativeFrom="paragraph">
                  <wp:posOffset>149225</wp:posOffset>
                </wp:positionV>
                <wp:extent cx="216535" cy="1885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.7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7"/>
          <w:szCs w:val="17"/>
        </w:rPr>
        <w:t>Consegnato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CODICE FISCALE</w:t>
      </w:r>
      <w:r>
        <w:rPr>
          <w:rFonts w:cs="Verdana" w:ascii="Verdana" w:hAnsi="Verdana"/>
          <w:b/>
          <w:bCs/>
          <w:sz w:val="17"/>
          <w:szCs w:val="17"/>
        </w:rPr>
        <w:t xml:space="preserve">                        SI                    </w:t>
        <w:tab/>
        <w:t>N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956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387" w:leader="none"/>
          <w:tab w:val="left" w:pos="5812" w:leader="none"/>
        </w:tabs>
        <w:rPr/>
      </w:pPr>
      <w:r>
        <w:rPr>
          <w:rFonts w:cs="Verdana" w:ascii="Verdana" w:hAnsi="Verdana"/>
          <w:b/>
          <w:bCs/>
          <w:sz w:val="17"/>
          <w:szCs w:val="17"/>
        </w:rPr>
        <w:t>Consegnato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DOCUMENTI L 104/92</w:t>
      </w:r>
      <w:r>
        <w:rPr>
          <w:rFonts w:cs="Verdana" w:ascii="Verdana" w:hAnsi="Verdana"/>
          <w:b/>
          <w:bCs/>
          <w:sz w:val="17"/>
          <w:szCs w:val="17"/>
        </w:rPr>
        <w:t xml:space="preserve">               SI                     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ALTRE IND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rPr/>
      </w:pPr>
      <w:r>
        <w:rPr/>
        <w:t>_l_ sottoscritt_ dichiara, sotto la sua personale responsabilità, che le notizie riportate corrispondono a ver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_________________________, lì __________________</w:t>
        <w:tab/>
        <w:t>________________________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  <w:r>
        <w:rPr>
          <w:sz w:val="12"/>
        </w:rPr>
        <w:t xml:space="preserve">                                                firma</w:t>
      </w:r>
    </w:p>
    <w:sectPr>
      <w:footerReference w:type="default" r:id="rId2"/>
      <w:type w:val="nextPage"/>
      <w:pgSz w:w="11906" w:h="16838"/>
      <w:pgMar w:left="510" w:right="510" w:gutter="0" w:header="0" w:top="851" w:footer="158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88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\p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/tmp/in/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[Scheda personale ]</w:t>
      <w:tab/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Bookman Old Style" w:hAnsi="Bookman Old Style" w:cs="Bookman Old Sty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Bookman Old Style" w:hAnsi="Bookman Old Style" w:cs="Bookman Old Style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I.C. FELINO</dc:creator>
  <dc:description/>
  <cp:keywords/>
  <dc:language>en-US</dc:language>
  <cp:lastModifiedBy>.</cp:lastModifiedBy>
  <cp:lastPrinted>2020-08-24T13:17:00Z</cp:lastPrinted>
  <dcterms:modified xsi:type="dcterms:W3CDTF">2020-08-24T11:51:00Z</dcterms:modified>
  <cp:revision>22</cp:revision>
  <dc:subject/>
  <dc:title>STATO PERSONALE E DI SERVIZIO</dc:title>
</cp:coreProperties>
</file>