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t. n._____________</w:t>
      </w:r>
    </w:p>
    <w:p>
      <w:pPr>
        <w:pStyle w:val="Normal"/>
        <w:spacing w:lineRule="auto" w:line="360"/>
        <w:rPr/>
      </w:pPr>
      <w:r>
        <w:rPr/>
        <w:t>Cremona,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i genitori di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Classe  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Sospensione dalle le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libera de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’alunno 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canza ai doveri scolasti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ortamento irriguardoso nei confronti dei docenti e dei non docen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canza di rispetto nei confronti dei compag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umulo di numerose sanzioni (cfr. Regolamento applicativo Statuto delle studentesse e degli studenti: interventi disciplinari e procedure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ichiamo scritt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mmonizione scrit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ensura scrit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a subito la seguente sanzione disciplina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ospensione dalle lezioni per giorni</w:t>
      </w:r>
      <w:r>
        <w:rPr/>
        <w:t xml:space="preserve">____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 precisamente dal _______________________________ al_______________________________</w:t>
      </w:r>
    </w:p>
    <w:p>
      <w:pPr>
        <w:pStyle w:val="Normal"/>
        <w:ind w:left="720" w:hanging="0"/>
        <w:rPr/>
      </w:pPr>
      <w:r>
        <w:rPr/>
        <w:t>compreso senza/con obbligo di frequenza.</w:t>
      </w:r>
    </w:p>
    <w:p>
      <w:pPr>
        <w:pStyle w:val="TextBodyIndent"/>
        <w:rPr/>
      </w:pPr>
      <w:r>
        <w:rPr/>
        <w:t xml:space="preserve">L’allievo sarà riammesso nella sede di frequenza il giorno ____________________________ solo </w:t>
      </w:r>
    </w:p>
    <w:p>
      <w:pPr>
        <w:pStyle w:val="TextBodyIndent"/>
        <w:rPr/>
      </w:pPr>
      <w:r>
        <w:rPr/>
        <w:t>se accompagnato da un genitore o da chi esercita la patria potestà, che ha facoltà di conferire con un responsabile della sede o con il coordinatore di classe (in assenza delle figure di riferimento, con il docente presente nella classe). E’ sempre possibile conferire con il Dirigente previo appun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/>
      </w:pPr>
      <w:r>
        <w:rPr/>
        <w:t>Avverso il provvedimento è ammesso ricorso, entro 15 gg. dalla contestazione, all’Organo di garan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Prof. Nicoletta Ferrari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"/>
      <w:lvlJc w:val="left"/>
      <w:pPr>
        <w:tabs>
          <w:tab w:val="num" w:pos="1364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teknik</dc:creator>
  <dc:description/>
  <cp:keywords/>
  <dc:language>en-US</dc:language>
  <cp:lastModifiedBy>mod</cp:lastModifiedBy>
  <cp:lastPrinted>2011-10-28T13:23:00Z</cp:lastPrinted>
  <dcterms:modified xsi:type="dcterms:W3CDTF">2024-05-16T07:27:00Z</dcterms:modified>
  <cp:revision>4</cp:revision>
  <dc:subject/>
  <dc:title/>
</cp:coreProperties>
</file>