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I dell’alunno/a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cordato, redatto e</w:t>
      </w:r>
      <w:r>
        <w:rPr>
          <w:rFonts w:cs="Calibri" w:ascii="Calibri" w:hAnsi="Calibri"/>
          <w:b/>
          <w:bCs/>
          <w:color w:val="212121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pprovato dal Consiglio della classe__________        in data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APPROVAZIO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enitore sig./sig.ra 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/i email a cui inviare il documento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mona,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1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 geni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le Referenti alunni/e con disabilità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sse Dizioli Marina e  Vezzoni Silvi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 Dirigente Scolastic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ssa Ferrari Nicolett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47700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libri" w:hAnsi="Calibri" w:cs="Calibri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7:00Z</dcterms:created>
  <dc:creator>e</dc:creator>
  <dc:description/>
  <cp:keywords/>
  <dc:language>en-US</dc:language>
  <cp:lastModifiedBy>mod</cp:lastModifiedBy>
  <dcterms:modified xsi:type="dcterms:W3CDTF">2024-05-21T09:24:00Z</dcterms:modified>
  <cp:revision>5</cp:revision>
  <dc:subject/>
  <dc:title> </dc:title>
</cp:coreProperties>
</file>