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ESTRATTO PER RIASSUNTO VERBALE DEL CONSIGLIO DELLA CLASSE_________</w:t>
      </w:r>
    </w:p>
    <w:p>
      <w:pPr>
        <w:pStyle w:val="Heading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______________________________________ alle ore_______________, si è riunito il Consiglio della  Classe____________________ per discutere gli argomenti all’ordine del giorno, come da convoc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senti i sottoelencati docenti: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ss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IGLIO ritiene di segnalare al Dirigente, con particolare urgenza,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unione termina alle ore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mona, _____________________________________                        IL SEGRE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.B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20"/>
          <w:u w:val="single"/>
        </w:rPr>
        <w:t>L’estratto del verbale dovrà essere consegnato in Dirigenza il giorno seguente la riunione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uccessivamente il Segretario provvederà alla stesura completa del verbale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.09.04-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Ezio Boiani</dc:creator>
  <dc:description/>
  <cp:keywords/>
  <dc:language>en-US</dc:language>
  <cp:lastModifiedBy>mod</cp:lastModifiedBy>
  <cp:lastPrinted>2002-09-02T11:15:00Z</cp:lastPrinted>
  <dcterms:modified xsi:type="dcterms:W3CDTF">2024-05-16T07:15:00Z</dcterms:modified>
  <cp:revision>5</cp:revision>
  <dc:subject/>
  <dc:title>Revisione</dc:title>
</cp:coreProperties>
</file>