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DULO RICHIESTA CONNESSIONE WI-FI AD INTERN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MEZZO DISPOSITIVI PERSONA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IIS Luigi Einaud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crit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ente ________________________________________________              T.D____ T.I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sonale ATA___________________________________________             T.D____ T.I_____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hiede </w:t>
      </w:r>
      <w:r>
        <w:rPr>
          <w:rFonts w:cs="Times New Roman" w:ascii="Times New Roman" w:hAnsi="Times New Roman"/>
          <w:sz w:val="22"/>
          <w:szCs w:val="22"/>
        </w:rPr>
        <w:t xml:space="preserve">l’accesso all’utilizzo della connessione ad internet dell’Istituto </w:t>
      </w:r>
      <w:r>
        <w:rPr>
          <w:rFonts w:cs="Times New Roman" w:ascii="Times New Roman" w:hAnsi="Times New Roman"/>
          <w:b/>
          <w:sz w:val="22"/>
          <w:szCs w:val="22"/>
        </w:rPr>
        <w:t xml:space="preserve">per motivi didattici; </w:t>
      </w:r>
      <w:r>
        <w:rPr>
          <w:rFonts w:cs="Times New Roman" w:ascii="Times New Roman" w:hAnsi="Times New Roman"/>
          <w:sz w:val="22"/>
          <w:szCs w:val="22"/>
        </w:rPr>
        <w:t xml:space="preserve">a tal fine rende disponibile il proprio indirizzo univoco della scheda di rete (MAC Address) per l’abilitazione alla navigazione e le modalità di reperibilità da parte degli organi competenti (polizia postale, Guardia di Finanza, ecc.)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>MAC Address:</w:t>
      </w:r>
      <w:r>
        <w:rPr/>
        <w:t xml:space="preserve">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ipologia dispositivo</w:t>
      </w:r>
      <w:r>
        <w:rPr>
          <w:rFonts w:cs="Times New Roman" w:ascii="Times New Roman" w:hAnsi="Times New Roman"/>
          <w:b/>
          <w:sz w:val="22"/>
          <w:szCs w:val="22"/>
        </w:rPr>
        <w:t xml:space="preserve"> (tipo-modello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termine del contratto di lavoro con la suddetta amministrazione il personale provvederà alla cancellazione delle credenziali di accesso al servizi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rende noto che l’accesso ad Internet potrà essere sospeso per motivi tecnici senza alcun preavvis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utilizzo di Internet da parte dei lavoratori può essere oggetto di analisi, profilazione e integrale ricostruzione mediante elaborazione di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log file </w:t>
      </w:r>
      <w:r>
        <w:rPr>
          <w:rFonts w:cs="Times New Roman" w:ascii="Times New Roman" w:hAnsi="Times New Roman"/>
          <w:sz w:val="22"/>
          <w:szCs w:val="22"/>
        </w:rPr>
        <w:t xml:space="preserve">della navigazion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eb </w:t>
      </w:r>
      <w:r>
        <w:rPr>
          <w:rFonts w:cs="Times New Roman" w:ascii="Times New Roman" w:hAnsi="Times New Roman"/>
          <w:sz w:val="22"/>
          <w:szCs w:val="22"/>
        </w:rPr>
        <w:t xml:space="preserve">ottenuti da un proxy serv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avoro:le linee del Garante per la posta elettronica e Internet Gazzetta Ufficiale n. 58 del 10 marzo 200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stituto non è assolutamente responsabile in merito ai contenuti visitati con l’accesso alla Rete, alle conseguenze penali e civili derivanti da un uso fraudolento della medesima Rete. Ogni responsabilità civile e penale è in capo ai singoli utilizzatori della R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delle sanzioni penali richiamate dall’art. 76 del D. P. R. 445/2000 in caso di dichiarazioni mendaci non veritiere di cui all’art. 75 del richiamato D.P.R.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Times New Roman" w:ascii="Times New Roman" w:hAnsi="Times New Roman"/>
          <w:sz w:val="22"/>
          <w:szCs w:val="22"/>
        </w:rPr>
        <w:t xml:space="preserve">Ai sensi e per gli effetti dell’art. 46 del citato D.P.R. 445/2000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Times New Roman" w:ascii="Times New Roman" w:hAnsi="Times New Roman"/>
          <w:sz w:val="22"/>
          <w:szCs w:val="22"/>
        </w:rPr>
        <w:t xml:space="preserve">Sotto la propria responsabilità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: __________________                                                                                   Firma del richiedent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Concede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Non concede                                                                                                              Firm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0495</wp:posOffset>
          </wp:positionH>
          <wp:positionV relativeFrom="page">
            <wp:posOffset>274955</wp:posOffset>
          </wp:positionV>
          <wp:extent cx="647700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0:00Z</dcterms:created>
  <dc:creator>teknik</dc:creator>
  <dc:description/>
  <cp:keywords/>
  <dc:language>en-US</dc:language>
  <cp:lastModifiedBy>adm</cp:lastModifiedBy>
  <cp:lastPrinted>2011-04-08T15:04:00Z</cp:lastPrinted>
  <dcterms:modified xsi:type="dcterms:W3CDTF">2024-05-15T06:15:00Z</dcterms:modified>
  <cp:revision>6</cp:revision>
  <dc:subject/>
  <dc:title/>
</cp:coreProperties>
</file>