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Cs w:val="20"/>
        </w:rPr>
      </w:pPr>
      <w:r>
        <w:rPr/>
        <w:t>I.I.S. Einaudi - Cremo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3"/>
        <w:rPr/>
      </w:pPr>
      <w:r>
        <w:rPr/>
        <w:t>questionario di valutazione dell’attivita’ di stage/PCTO</w:t>
      </w:r>
    </w:p>
    <w:p>
      <w:pPr>
        <w:pStyle w:val="Heading3"/>
        <w:rPr>
          <w:szCs w:val="20"/>
        </w:rPr>
      </w:pPr>
      <w:r>
        <w:rPr>
          <w:szCs w:val="20"/>
        </w:rPr>
        <w:t>da parte dello stude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 restituire al docente referente  prof.</w:t>
      </w:r>
      <w:r>
        <w:rPr/>
        <w:t xml:space="preserve">______________________________    </w:t>
      </w:r>
      <w:r>
        <w:rPr>
          <w:b/>
          <w:bCs/>
        </w:rPr>
        <w:t>entr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Cognome</w:t>
      </w:r>
      <w:r>
        <w:rPr>
          <w:sz w:val="22"/>
          <w:szCs w:val="22"/>
        </w:rPr>
        <w:t xml:space="preserve"> ............................................................ </w:t>
      </w:r>
      <w:r>
        <w:rPr>
          <w:b/>
          <w:bCs/>
          <w:sz w:val="22"/>
          <w:szCs w:val="22"/>
        </w:rPr>
        <w:t xml:space="preserve">Nome </w:t>
      </w:r>
      <w:r>
        <w:rPr>
          <w:sz w:val="22"/>
          <w:szCs w:val="22"/>
        </w:rPr>
        <w:t>...........................……........................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 xml:space="preserve">Classe </w:t>
      </w:r>
      <w:r>
        <w:rPr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>corso</w:t>
      </w:r>
      <w:r>
        <w:rPr>
          <w:sz w:val="22"/>
          <w:szCs w:val="22"/>
        </w:rPr>
        <w:t xml:space="preserve">…… ………………….................................. </w:t>
      </w:r>
      <w:r>
        <w:rPr>
          <w:b/>
          <w:bCs/>
          <w:sz w:val="22"/>
          <w:szCs w:val="22"/>
        </w:rPr>
        <w:t>a.s.  20</w:t>
      </w:r>
      <w:r>
        <w:rPr>
          <w:sz w:val="22"/>
          <w:szCs w:val="22"/>
        </w:rPr>
        <w:t xml:space="preserve">…./ </w:t>
      </w: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>....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b/>
          <w:bCs/>
          <w:sz w:val="22"/>
          <w:szCs w:val="22"/>
        </w:rPr>
        <w:t>Stage dal</w:t>
      </w:r>
      <w:r>
        <w:rPr>
          <w:sz w:val="22"/>
          <w:szCs w:val="22"/>
        </w:rPr>
        <w:t xml:space="preserve">………………  </w:t>
      </w:r>
      <w:r>
        <w:rPr>
          <w:b/>
          <w:bCs/>
          <w:sz w:val="22"/>
          <w:szCs w:val="22"/>
        </w:rPr>
        <w:t>al</w:t>
      </w:r>
      <w:r>
        <w:rPr>
          <w:sz w:val="22"/>
          <w:szCs w:val="22"/>
        </w:rPr>
        <w:t xml:space="preserve"> ……………….  </w:t>
      </w:r>
      <w:r>
        <w:rPr>
          <w:b/>
          <w:bCs/>
          <w:sz w:val="22"/>
          <w:szCs w:val="22"/>
        </w:rPr>
        <w:t>presso</w:t>
      </w:r>
      <w:r>
        <w:rPr>
          <w:sz w:val="22"/>
          <w:szCs w:val="22"/>
        </w:rPr>
        <w:t>………………………………………………………….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szCs w:val="22"/>
        </w:rPr>
        <w:t>A conclusione dell’attività di stage esprimi un giudizio in merito all’esperienza effettuata, rispondendo alle seguenti domand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70"/>
        <w:gridCol w:w="1080"/>
        <w:gridCol w:w="1106"/>
        <w:gridCol w:w="1260"/>
      </w:tblGrid>
      <w:tr>
        <w:trPr>
          <w:trHeight w:val="52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condizioni  organizzative sono state funzional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</w:rPr>
            </w:pPr>
            <w:r>
              <w:rPr/>
              <w:t>In parte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e hai risposto no o in parte, motiva la tua risposta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260"/>
        <w:gridCol w:w="900"/>
        <w:gridCol w:w="1372"/>
        <w:gridCol w:w="1148"/>
      </w:tblGrid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 soddisfatto dell’esperienza vissu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c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o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900"/>
      </w:tblGrid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o te questa esperienza è stata: (anche più risposte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trHeight w:val="1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e </w:t>
            </w:r>
          </w:p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ifficile</w:t>
            </w:r>
          </w:p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e </w:t>
            </w:r>
          </w:p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utile</w:t>
            </w:r>
          </w:p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te </w:t>
            </w:r>
          </w:p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n importante</w:t>
            </w:r>
          </w:p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stratta</w:t>
            </w:r>
          </w:p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ncreta</w:t>
            </w:r>
          </w:p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 ricordare</w:t>
            </w:r>
          </w:p>
          <w:p>
            <w:pPr>
              <w:pStyle w:val="Normal"/>
              <w:overflowPunct w:val="false"/>
              <w:autoSpaceDE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 dimenticar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4759"/>
        <w:gridCol w:w="884"/>
        <w:gridCol w:w="1528"/>
        <w:gridCol w:w="884"/>
        <w:gridCol w:w="1063"/>
      </w:tblGrid>
      <w:tr>
        <w:trPr>
          <w:trHeight w:val="52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      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si che, nel complesso, l’esperienza a cui hai partecipato ti sia stata utile per:</w:t>
            </w:r>
          </w:p>
        </w:tc>
      </w:tr>
      <w:tr>
        <w:trPr>
          <w:trHeight w:val="3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ol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re e rinforzare le conoscenze e le competenze acquisite a scuola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nuove conoscenze sia teoriche che pratich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affrontare situazioni nuove e/o imprevisti in cui ti sia stato richiesto flessibilità d’in</w:t>
              <w:softHyphen/>
              <w:t>ter</w:t>
              <w:softHyphen/>
              <w:t>ven</w:t>
              <w:softHyphen/>
              <w:t>t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assumere comportamenti conformi al contesto ambiental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pportarsi con persone che operano in quel</w:t>
              <w:softHyphen/>
              <w:t>l’am</w:t>
              <w:softHyphen/>
              <w:t>biente lavorativ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ssumere comportamenti responsabili e autonomi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re come è organizzato un ambiente di lavoro (orario, disciplina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informazioni sul mondo del lavoro per poter scegliere con maggior consapevolezza il tuo futuro lavorativ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517"/>
        <w:gridCol w:w="1260"/>
        <w:gridCol w:w="810"/>
        <w:gridCol w:w="1390"/>
        <w:gridCol w:w="1218"/>
      </w:tblGrid>
      <w:tr>
        <w:trPr>
          <w:trHeight w:val="34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nte l’esperienza hai incontrato difficoltà derivanti da: (anche più risposte)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c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bbastan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olto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’orario delle attiv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a frequenza dell’attiv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l non interesse per il lavoro asseg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a non comprensione dei compiti assegn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a ripetitività del lav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n essere stato seguito nell’ambiente di lav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l non possesso delle competenze richi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o con il tutor azien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40"/>
        <w:gridCol w:w="851"/>
        <w:gridCol w:w="789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glieresti ai tuoi compagni di realizzare lo stage in questa struttur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/>
          <w:b/>
          <w:bCs/>
          <w:sz w:val="22"/>
        </w:rPr>
        <w:t>Osservazioni e suggerimenti: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/>
          <w:sz w:val="22"/>
        </w:rPr>
        <w:t>Dat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170" w:hanging="0"/>
      <w:jc w:val="both"/>
      <w:outlineLvl w:val="1"/>
    </w:pPr>
    <w:rPr>
      <w:rFonts w:ascii="Arial Narrow" w:hAnsi="Arial Narrow" w:cs="Arial"/>
      <w:b/>
      <w:bCs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cap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sz w:val="22"/>
      <w:szCs w:val="22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7:00Z</dcterms:created>
  <dc:creator>PISTOLESI DELIO</dc:creator>
  <dc:description/>
  <cp:keywords/>
  <dc:language>en-US</dc:language>
  <cp:lastModifiedBy>Alessandra Bovenzi</cp:lastModifiedBy>
  <cp:lastPrinted>2009-09-23T19:00:00Z</cp:lastPrinted>
  <dcterms:modified xsi:type="dcterms:W3CDTF">2024-03-27T11:32:00Z</dcterms:modified>
  <cp:revision>3</cp:revision>
  <dc:subject/>
  <dc:title>Modello IPSIA Ripamonti</dc:title>
</cp:coreProperties>
</file>