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c Scheda e Offerta Economica FRANCIA - CAMARGU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1276" w:right="70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cheda Tecnica del viaggio FRANCIA - CAMARGUE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8 al 11 aprile 2024</w:t>
      </w:r>
      <w:r>
        <w:rPr>
          <w:rFonts w:cs="Verdana" w:ascii="Verdana" w:hAnsi="Verdana"/>
          <w:sz w:val="22"/>
        </w:rPr>
        <w:t xml:space="preserve"> – CLASSI 4A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18 - DI CUI DISABILI 0; 5 M   e 13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2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>NON SONO RICHIESTE GRATUITA’ PER GLI ACCOMPAGNATORI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 </w:t>
            </w:r>
            <w:r>
              <w:rPr>
                <w:rFonts w:cs="Verdana" w:ascii="Verdana" w:hAnsi="Verdana"/>
                <w:b/>
              </w:rPr>
              <w:t xml:space="preserve">8/04/2024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11/04/2024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di Avignone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1:00Z</dcterms:created>
  <dc:creator>teknik</dc:creator>
  <dc:description/>
  <cp:keywords/>
  <dc:language>en-US</dc:language>
  <cp:lastModifiedBy>gioiamaria.minuti@IISEINAUDI.LOCAL</cp:lastModifiedBy>
  <cp:lastPrinted>2020-01-23T13:28:00Z</cp:lastPrinted>
  <dcterms:modified xsi:type="dcterms:W3CDTF">2023-12-22T11:42:00Z</dcterms:modified>
  <cp:revision>5</cp:revision>
  <dc:subject/>
  <dc:title>DITTA __________________</dc:title>
</cp:coreProperties>
</file>