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before="1" w:after="0"/>
              <w:ind w:right="-56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Helvetica" w:ascii="Verdana" w:hAnsi="Verdana"/>
                <w:b/>
                <w:bCs/>
                <w:color w:val="104A5A"/>
              </w:rPr>
              <w:t xml:space="preserve"> </w:t>
            </w:r>
            <w:r>
              <w:rPr>
                <w:rFonts w:cs="Verdana" w:ascii="Verdana" w:hAnsi="Verdana"/>
              </w:rPr>
              <w:t xml:space="preserve"> Linea di investimento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- PNRR Missione 4: Istruzione e Ricerca. Componente 1- Potenziamento dell’offerta dei servizi 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istruzione: dagli asili nido alle Università. Investimento 1.4: Intervento straordinario finalizzato alla riduzione dei divari territorial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nelle scuole secondarie di I e II grado e alla lotta alla dispersione scolastica) – Azioni di prevenzione e contrasto della dispersione scolastica ( D.M. 170/2022) – Progetto “</w:t>
            </w:r>
            <w:r>
              <w:rPr>
                <w:rFonts w:cs="Verdana" w:ascii="Verdana" w:hAnsi="Verdana"/>
                <w:b/>
              </w:rPr>
              <w:t>DALLA DISPERSIONE SCOLASTICA ALL’ATTENZIONE PARTECIPATA</w:t>
            </w:r>
            <w:r>
              <w:rPr>
                <w:rFonts w:cs="Verdana" w:ascii="Verdana" w:hAnsi="Verdana"/>
              </w:rPr>
              <w:t>”; Codice Avviso M4C1I1.4-2022-981. Codice progetto: M4C1I1.4-2022-981-P-14343, CUP: F14D22003630006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pacing w:before="1" w:after="0"/>
              <w:ind w:right="-5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/>
              <w:ind w:left="1" w:hanging="0"/>
              <w:textAlignment w:val="top"/>
              <w:outlineLvl w:val="0"/>
              <w:rPr>
                <w:rFonts w:ascii="Verdana" w:hAnsi="Verdana" w:cs="Verdana"/>
                <w:color w:val="4471C4"/>
                <w:w w:val="90"/>
              </w:rPr>
            </w:pPr>
            <w:r>
              <w:rPr>
                <w:rFonts w:cs="Verdana" w:ascii="Verdana" w:hAnsi="Verdana"/>
                <w:color w:val="4471C4"/>
                <w:w w:val="90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4471C4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4471C4"/>
                <w:w w:val="9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 xml:space="preserve">ALLEGATO “A” ALL’AVVISO SELEZIONE </w:t>
            </w:r>
            <w:r>
              <w:rPr>
                <w:rFonts w:cs="Calibri" w:ascii="Verdana" w:hAnsi="Verdana"/>
                <w:b/>
                <w:bCs/>
                <w:u w:val="single"/>
              </w:rPr>
              <w:t xml:space="preserve">DI </w:t>
            </w:r>
            <w:r>
              <w:rPr>
                <w:rFonts w:cs="Verdana" w:ascii="Verdana" w:hAnsi="Verdana"/>
              </w:rPr>
              <w:t xml:space="preserve"> interna/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esterna collaborazioni plurime di altra istituzione scolastica, personale Ata (amministrativo, tecnico, collaboratore scolastico)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necessario a valere sul progett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Procedura di selezione per il conferimento di un incarico individuale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 per il profilo di (apporre la croce sul profilo di appartenenza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istente amministrativ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istente tecnic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llaboratore scolastic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/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, se posseduta: 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2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5 dell’Avviso prot. n. 4446 del 11/09/2023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  <w:bookmarkStart w:id="10" w:name="_Hlk107862731"/>
      <w:bookmarkStart w:id="11" w:name="_Hlk107862731"/>
      <w:bookmarkEnd w:id="11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Di seguito i titoli e le esperienze e professional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bella di valutazione : Totale 100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410"/>
        <w:gridCol w:w="2693"/>
        <w:gridCol w:w="184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abella di valuta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teg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 compilare a cura 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cura commission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loma di Istituto di Istruzione secondaria</w:t>
              <w:br/>
              <w:t xml:space="preserve">di 2° Grado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10 per 60/60 – 100/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o diploma: ____/60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___/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loma di lau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i 15 al voto massimo (110/1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oto laurea ___/110 o ___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19"/>
              <w:ind w:left="108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econda posizione econo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19"/>
              <w:ind w:left="108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i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19"/>
              <w:ind w:left="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19"/>
              <w:ind w:left="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Beneficiario Art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i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carichi specifici negli ultimi 5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i 2 per anno scolastico (max 10 pu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zianità di servizio effettivo a T.I. in questa Istituzione scolastica negli ultimi 5 an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2 per ogni anno di servizio (max 10 pu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effettivo 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MT;Arial" w:hAnsi="Arial MT;Arial" w:eastAsia="Arial MT;Arial" w:cs="Arial MT;Arial"/>
                <w:sz w:val="24"/>
                <w:szCs w:val="24"/>
                <w:lang w:eastAsia="en-US"/>
              </w:rPr>
            </w:pPr>
            <w:r>
              <w:rPr>
                <w:rFonts w:cs="Arial MT;Arial" w:ascii="Verdana" w:hAnsi="Verdana"/>
              </w:rPr>
              <w:t>Esperienza professionale maturata in settori attinenti all’ambito professionale del presente Avviso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unti 2 per attività (max p. 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tificazioni informatiche</w:t>
              <w:br/>
              <w:t xml:space="preserve">ECDL – EUCIP- EIPASS-PEKIT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2 per ogni certificazione (max p. 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si di aggiornamento specifici alla propria</w:t>
              <w:br/>
              <w:t>professione negli ultimi 5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2 per ogni certificazione (max p. 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Si allega alla presente: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curriculum vitae</w:t>
      </w:r>
      <w:r>
        <w:rPr>
          <w:rFonts w:cs="Calibri" w:ascii="Calibri" w:hAnsi="Calibri"/>
          <w:b/>
          <w:sz w:val="22"/>
          <w:szCs w:val="22"/>
        </w:rPr>
        <w:t xml:space="preserve"> sottoscritto</w:t>
      </w:r>
      <w:r>
        <w:rPr>
          <w:rFonts w:cs="Calibri" w:ascii="Calibri" w:hAnsi="Calibri"/>
          <w:sz w:val="22"/>
          <w:szCs w:val="22"/>
        </w:rPr>
        <w:t xml:space="preserve"> contenente una autodichiarazione di veridicità dei dati e delle informazioni contenute, ai sensi degli artt. 46 e 47 del D.P.R. 445/2000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4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sz w:val="16"/>
      <w:szCs w:val="16"/>
      <w:lang w:val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iCs/>
      <w:sz w:val="16"/>
      <w:szCs w:val="16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Verdana" w:hAnsi="Verdana" w:cs="Times New Roman"/>
      <w:sz w:val="20"/>
      <w:szCs w:val="20"/>
      <w:lang w:val="it-I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9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8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9:00Z</dcterms:created>
  <dc:creator/>
  <dc:description/>
  <cp:keywords/>
  <dc:language>en-US</dc:language>
  <cp:lastModifiedBy/>
  <dcterms:modified xsi:type="dcterms:W3CDTF">2023-09-11T11:02:00Z</dcterms:modified>
  <cp:revision>1</cp:revision>
  <dc:subject/>
  <dc:title/>
</cp:coreProperties>
</file>